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关云长英杰传风起草船借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关云长英杰传：风起草船借箭</w:t>
      </w:r>
      <w:r>
        <w:rPr>
          <w:sz w:val="32"/>
          <w:szCs w:val="32"/>
        </w:rPr>
        <w:t>&lt;/p&gt;&lt;p&gt;&lt;img src="/static-img/L-t5CwFhl1AyKLsWVMtb3080lM9bK9K75MllxRjTiORdrpztzDr9rbqDY4Gkf2zz.jpg"&gt;&lt;/p&gt;&lt;p&gt;</w:t>
      </w:r>
      <w:r>
        <w:rPr>
          <w:sz w:val="32"/>
          <w:szCs w:val="32"/>
        </w:rPr>
        <w:t>在历史的长河中，三国时期是中国古代的一个重要时期，那里孕育了无数英雄豪杰。尤其是在罗贯中的《三国演义》这部伟大的文学作品中，我们看到了一幅生动的三国江湖画卷。在这部著名的小说中，有一个形象鲜明、才智过人的角色，那就是关云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云长，他不仅是一位英勇善战的武将，更是一个深谋远虑、心地仁厚的人物。他以“木兰诗”和“草船借箭”等故事，赢得了后人赞誉。今天，让我们一起回顾一下他那一段辉煌而又富有智慧的经历。</w:t>
      </w:r>
      <w:r>
        <w:rPr>
          <w:sz w:val="32"/>
          <w:szCs w:val="32"/>
        </w:rPr>
        <w:t>&lt;/p&gt;&lt;p&gt;&lt;img src="/static-img/8ln_7nTRziBfDbr4ZoyCiU80lM9bK9K75MllxRjTiORdY0AYLE3nTxrCKdd5ZNoSF4Dy09KD78qSDWhh_obFz0FWd9JW-MwFPDv3q-UON-AKwElQCFglRxblE97DCdVshRKHHRW5DB3QFemAOs1NymzHiP3fPax8CmfnCugkkGOqwxHxOK6NppIPS7KMTuLtK3A7tv3BkKeblRssNPXFS5f98dEnzz0L_mS1fkeVvU1n4eZQq9GYQ0VPgkzoEjHg.jpg"&gt;&lt;/p&gt;&lt;p&gt;</w:t>
      </w:r>
      <w:r>
        <w:rPr>
          <w:sz w:val="32"/>
          <w:szCs w:val="32"/>
        </w:rPr>
        <w:t>首先是“木兰诗”，这件事情发生在赤壁之战前夕，当时曹操率领大军北伐，而刘备和孙权则联手抵抗。这时候，天气异常晴朗，但忽然来了个狂风暴雨，使得两军都无法开战。关羽即刻想到他的老母亲常常提到的一句古语：“女娲炼石补天”。他想到了用火烧敌人的计划，并写下了著名的“木兰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个更为出名的“草船借箭”的故事。当时曹操带着一支强大的军队南下，想要消灭刘备与孙权。为了防止曹操使用弓箭射击，关羽就想出了一个巧妙计策。他命令士兵们把竹子削成形状像山一样，然后覆盖上芦苇，这些竹芦苇堆成了几座小山，就像是自然形成的一样。在这些假山旁边放置一些空心竹筒，每个竹筒都装满了水。当曹操的大军来到这里，用力拉弓射箭，却发现自己的箭矢被水泡坏，一时间众多士兵都不知所措。而这一切都是因为那些看似平凡的小山，其实隐藏着高超的心机和细致的手脚。</w:t>
      </w:r>
      <w:r>
        <w:rPr>
          <w:sz w:val="32"/>
          <w:szCs w:val="32"/>
        </w:rPr>
        <w:t>&lt;/p&gt;&lt;p&gt;&lt;img src="/static-img/0iehm-ZGS3A0ygAmbSGmv080lM9bK9K75MllxRjTiORdY0AYLE3nTxrCKdd5ZNoSF4Dy09KD78qSDWhh_obFz0FWd9JW-MwFPDv3q-UON-AKwElQCFglRxblE97DCdVshRKHHRW5DB3QFemAOs1NymzHiP3fPax8CmfnCugkkGOqwxHxOK6NppIPS7KMTuLtK3A7tv3BkKeblRssNPXFS5f98dEnzz0L_mS1fkeVvU1n4eZQq9GYQ0VPgkzoEjHg.jpg"&gt;&lt;/p&gt;&lt;p&gt;</w:t>
      </w:r>
      <w:r>
        <w:rPr>
          <w:sz w:val="32"/>
          <w:szCs w:val="32"/>
        </w:rPr>
        <w:t>通过以上两个案例，我们可以看出，无论是在内心世界还是外在行动上，关羽总是那么冷静且聪明。他能够洞察事物，从不同的角度考虑问题，最终取得成功。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，这些精彩场面被详细描述给后人留下了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阅读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都能从不同的角度理解这个时代，它不仅是一本关于战争与政治的小说，更是一本关于品德与智慧的小册子。它让我们明白，在这个复杂多变的人世间，只要有坚定的信念和过硬的能力，就没有什么困难不能克服，不是什么挑战不能迎头赶上。</w:t>
      </w:r>
      <w:r>
        <w:rPr>
          <w:sz w:val="32"/>
          <w:szCs w:val="32"/>
        </w:rPr>
        <w:t>&lt;/p&gt;&lt;p&gt;&lt;img src="/static-img/FYPIpMnbJpXzX5iMOUAzJE80lM9bK9K75MllxRjTiORdY0AYLE3nTxrCKdd5ZNoSF4Dy09KD78qSDWhh_obFz0FWd9JW-MwFPDv3q-UON-AKwElQCFglRxblE97DCdVshRKHHRW5DB3QFemAOs1NymzHiP3fPax8CmfnCugkkGOqwxHxOK6NppIPS7KMTuLtK3A7tv3BkKeblRssNPXFS5f98dEnzz0L_mS1fkeVvU1n4eZQq9GYQ0VPgkzoEjHg.jpg"&gt;&lt;/p&gt;&lt;p&gt;&lt;a href = "/doc/434002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关云长英杰传风起草船借箭</w:t>
      </w:r>
      <w:r>
        <w:rPr>
          <w:sz w:val="32"/>
          <w:szCs w:val="32"/>
        </w:rPr>
        <w:t>.doc" rel="alternate" download="434002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关云长英杰传风起草船借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